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zev organizace:</w:t>
        <w:tab/>
        <w:tab/>
        <w:t xml:space="preserve">        SPOLEK   PROLOGOPA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Adresa:</w:t>
        <w:tab/>
        <w:tab/>
        <w:tab/>
        <w:tab/>
        <w:t xml:space="preserve">       tř. Svornosti 900/37, Olomouc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IČO:</w:t>
        <w:tab/>
        <w:tab/>
        <w:tab/>
        <w:t xml:space="preserve"> </w:t>
        <w:tab/>
        <w:t xml:space="preserve">       26534738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30"/>
          <w:sz w:val="40"/>
          <w:szCs w:val="36"/>
        </w:rPr>
      </w:pPr>
      <w:r>
        <w:rPr>
          <w:b/>
          <w:bCs/>
          <w:spacing w:val="30"/>
          <w:sz w:val="40"/>
          <w:szCs w:val="36"/>
        </w:rPr>
        <w:t>VÝROČNÍ ZPRÁVA O HOSPODAŘENÍ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za</w:t>
        <w:tab/>
        <w:t>rok</w:t>
        <w:tab/>
        <w:t xml:space="preserve"> 2024</w:t>
      </w:r>
    </w:p>
    <w:p>
      <w:pPr>
        <w:pStyle w:val="Normal"/>
        <w:spacing w:lineRule="auto" w:line="36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Zpracoval: </w:t>
        <w:tab/>
        <w:t>Iveta Pastorková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chválil: </w:t>
        <w:tab/>
        <w:tab/>
        <w:t xml:space="preserve">Mgr. Tereza Drozdová -  předsedkyně spolku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ne 21. dubna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 výroční zprávy o hospodař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arizace, stav závazků a pohledáv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Spolek PROLOGOPAED je nezávislým spolkem lidí se zájmem o podporu provozu </w:t>
        <w:br/>
        <w:t xml:space="preserve">a rozvoje činnosti ZŠ a MŠ logopedické Olomouc. Sdružení bylo zaregistrováno dne </w:t>
        <w:br/>
        <w:t xml:space="preserve">13. 6. 2001 na Ministerstvu vnitra ČR pod čj. VS/1 – 1/47 331/01 a bylo mu přiděleno </w:t>
        <w:br/>
        <w:t xml:space="preserve">IČ 26534738. Cílem spolku Prologopaed je především podpora speciální výchovně vzdělávací (logopedické) a zájmové činnosti dětí a žáků MŠ a ZŠ co do vybavenosti odbornými pomůckami potřebnými pro výchovu a vzdělávání dětí a žáků se zaměřením na logopedi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/>
        <w:t>Spolek PROLOGOPAED jako nevýdělečná organizace vede daňovou evidenci v souladu se zákonem  - Zákon o účetnictví č. 563/1991 Sb., v platném znění dle § 38a zákona o účetnictví (s účinností od 1. 1. 2016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Celkové příjmy spolku Prologopaed činily: </w:t>
        <w:tab/>
        <w:tab/>
        <w:tab/>
        <w:tab/>
        <w:tab/>
        <w:t xml:space="preserve">   </w:t>
      </w:r>
      <w:r>
        <w:rPr>
          <w:b/>
        </w:rPr>
        <w:t>292687,97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Většina rodičů zaplatila příspěvek spolku Prologopaed  v rozmezí 100 až 1000,- Kč. Jedná s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/>
        <w:t>o příspěvky rodičů dětí a žáků ZŠ a MŠ logopedické Olomouc   v celkové výši</w:t>
        <w:tab/>
        <w:tab/>
        <w:tab/>
        <w:tab/>
      </w:r>
      <w:r>
        <w:rPr>
          <w:b/>
        </w:rPr>
        <w:t xml:space="preserve">                                                                                                  225120,00</w:t>
      </w:r>
      <w:r>
        <w:rPr>
          <w:b/>
          <w:bCs/>
        </w:rPr>
        <w:t>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inanční dary poskytly v celkové výši:                                                             </w:t>
      </w:r>
      <w:r>
        <w:rPr>
          <w:b/>
        </w:rPr>
        <w:t>36200,00Kč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irma – Kubíček                                                                                                  21000,00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ašperáková Lucie                          </w:t>
        <w:tab/>
        <w:tab/>
        <w:tab/>
        <w:tab/>
        <w:tab/>
        <w:t xml:space="preserve">        </w:t>
        <w:tab/>
        <w:t xml:space="preserve">        6000,00Kč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Zaměstnanci školy                                                                                                9200,00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lším zdrojem příjmů bylo dobrovolné vstupné rodičů na akcích školy, které činilo celkem:</w:t>
        <w:tab/>
        <w:tab/>
      </w:r>
      <w:r>
        <w:rPr>
          <w:b/>
        </w:rPr>
        <w:t xml:space="preserve">            </w:t>
        <w:tab/>
        <w:tab/>
        <w:tab/>
        <w:tab/>
        <w:tab/>
        <w:tab/>
        <w:t xml:space="preserve">      </w:t>
        <w:tab/>
        <w:t xml:space="preserve">    30765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brovolné vstupné, tombola, občerstvení“ Zahradní slavnost 2024“            23869,00Kč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noční dílničky MŠ logopedická</w:t>
        <w:tab/>
        <w:tab/>
        <w:tab/>
        <w:t xml:space="preserve">                                          6896,00Kč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řipsané úroky z účtu:                                                                                         </w:t>
      </w:r>
      <w:r>
        <w:rPr>
          <w:b/>
        </w:rPr>
        <w:t>602,97Kč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ýdaje</w:t>
        <w:tab/>
        <w:tab/>
        <w:tab/>
        <w:tab/>
        <w:tab/>
        <w:t xml:space="preserve">          </w:t>
        <w:tab/>
        <w:t xml:space="preserve"> </w:t>
        <w:tab/>
        <w:tab/>
        <w:t>363944,02Kč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olek Prologopaed přispěl na odměny   na akce pořádané školou celkovou částko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5251,00Kč: </w:t>
      </w:r>
    </w:p>
    <w:p>
      <w:pPr>
        <w:pStyle w:val="Normal"/>
        <w:spacing w:lineRule="auto" w:line="360"/>
        <w:jc w:val="both"/>
        <w:rPr/>
      </w:pPr>
      <w:r>
        <w:rPr/>
        <w:t>Noc s Andersenem - odměny</w:t>
        <w:tab/>
        <w:tab/>
        <w:tab/>
        <w:tab/>
        <w:tab/>
        <w:t xml:space="preserve">                              1033,00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Pálení čarodějnic    - odměny                                                                              1842,00 </w:t>
      </w:r>
    </w:p>
    <w:p>
      <w:pPr>
        <w:pStyle w:val="Normal"/>
        <w:spacing w:lineRule="auto" w:line="360"/>
        <w:jc w:val="both"/>
        <w:rPr/>
      </w:pPr>
      <w:r>
        <w:rPr/>
        <w:t xml:space="preserve">Přání ke Dni matek – odměny                                                                               957,00            </w:t>
      </w:r>
    </w:p>
    <w:p>
      <w:pPr>
        <w:pStyle w:val="Normal"/>
        <w:spacing w:lineRule="auto" w:line="360"/>
        <w:jc w:val="both"/>
        <w:rPr/>
      </w:pPr>
      <w:r>
        <w:rPr/>
        <w:t>Vánoční přání 2024 – odměny</w:t>
        <w:tab/>
        <w:tab/>
        <w:tab/>
        <w:tab/>
        <w:tab/>
        <w:tab/>
        <w:t xml:space="preserve">       1026,00  </w:t>
        <w:tab/>
      </w:r>
    </w:p>
    <w:p>
      <w:pPr>
        <w:pStyle w:val="Normal"/>
        <w:spacing w:lineRule="auto" w:line="360"/>
        <w:jc w:val="both"/>
        <w:rPr/>
      </w:pPr>
      <w:r>
        <w:rPr/>
        <w:t>Odměny – akce školy                                                                                            493,00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radiční akcí dětí z mateřské školy a základní školy, na kterou spolek přispěl, bylo „Rozloučení s předškoláky a žáky 9.třídy .“ </w:t>
        <w:tab/>
        <w:tab/>
        <w:t xml:space="preserve">Celková částka činila    </w:t>
      </w:r>
      <w:r>
        <w:rPr>
          <w:b/>
        </w:rPr>
        <w:t>12715,05</w:t>
      </w:r>
      <w:r>
        <w:rPr/>
        <w:t xml:space="preserve"> </w:t>
      </w:r>
      <w:r>
        <w:rPr>
          <w:b/>
        </w:rPr>
        <w:t xml:space="preserve">Kč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blíbenou akcí dětí je Masopustní karneval, na který spolek přispěl částkou </w:t>
      </w:r>
      <w:r>
        <w:rPr>
          <w:b/>
          <w:bCs/>
        </w:rPr>
        <w:t>1386,00Kč</w:t>
      </w:r>
      <w:r>
        <w:rPr>
          <w:bCs/>
        </w:rPr>
        <w:tab/>
        <w:t>.</w:t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 nákup mikulášských balíčků pro děti a žáky ZŠ a MŠ logopedické  přispěl spolek částkou: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17757,00Kč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Další výdajovou položkou byl nákup hraček, her, sportovních potřeb, výtvarného materiálu pro děti MŠ logopedické a žáky ZŠ logopedické, školní družinu,  internát      </w:t>
      </w:r>
      <w:r>
        <w:rPr>
          <w:b/>
        </w:rPr>
        <w:t>138179</w:t>
      </w:r>
      <w:r>
        <w:rPr/>
        <w:t>,</w:t>
      </w:r>
      <w:r>
        <w:rPr>
          <w:b/>
        </w:rPr>
        <w:t>34Kč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 xml:space="preserve">ZŠ potřeby pro zvířata                                                                                         16617,00                  </w:t>
      </w:r>
    </w:p>
    <w:p>
      <w:pPr>
        <w:pStyle w:val="Normal"/>
        <w:spacing w:lineRule="auto" w:line="360"/>
        <w:jc w:val="both"/>
        <w:rPr/>
      </w:pPr>
      <w:r>
        <w:rPr/>
        <w:t>Skleník                                                                                                                 33115,34</w:t>
      </w:r>
    </w:p>
    <w:p>
      <w:pPr>
        <w:pStyle w:val="Normal"/>
        <w:spacing w:lineRule="auto" w:line="360"/>
        <w:jc w:val="both"/>
        <w:rPr/>
      </w:pPr>
      <w:r>
        <w:rPr/>
        <w:t>Učební pomůcky                                                                                                 42370,00</w:t>
      </w:r>
    </w:p>
    <w:p>
      <w:pPr>
        <w:pStyle w:val="Normal"/>
        <w:spacing w:lineRule="auto" w:line="360"/>
        <w:jc w:val="both"/>
        <w:rPr/>
      </w:pPr>
      <w:r>
        <w:rPr/>
        <w:t xml:space="preserve">MŠ logo, MŠ Dolní Hejčínská – hračky                                                             14196,00 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Cs/>
        </w:rPr>
        <w:t>Párty stan                                                                                                               5990,00</w:t>
      </w:r>
      <w:r>
        <w:rPr>
          <w:i/>
          <w:iCs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Výtvarné potřeby pro ZŠ a MŠ                                                                            19589,00</w:t>
      </w:r>
    </w:p>
    <w:p>
      <w:pPr>
        <w:pStyle w:val="Normal"/>
        <w:spacing w:lineRule="auto" w:line="360"/>
        <w:jc w:val="both"/>
        <w:rPr/>
      </w:pPr>
      <w:r>
        <w:rPr/>
        <w:t>Velikonoční dílny 2024                                                                                         2181,00</w:t>
      </w:r>
    </w:p>
    <w:p>
      <w:pPr>
        <w:pStyle w:val="Normal"/>
        <w:spacing w:lineRule="auto" w:line="360"/>
        <w:jc w:val="both"/>
        <w:rPr/>
      </w:pPr>
      <w:r>
        <w:rPr/>
        <w:t>Vánoční dílny 2024                                                                                               4121,00</w:t>
      </w:r>
    </w:p>
    <w:p>
      <w:pPr>
        <w:pStyle w:val="Normal"/>
        <w:spacing w:lineRule="auto" w:line="360"/>
        <w:rPr/>
      </w:pPr>
      <w:r>
        <w:rPr/>
        <w:t>Spolek PROLOGOPAED dále uhradil  dětem  a žákům  vstupné do divadel, kin, muzeí,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 besedy, dopravu na výlety, lyžařský výcvik, léčebně rekreační pobyt na Červenohorském sedle ve výši:                                                                                              </w:t>
      </w:r>
      <w:r>
        <w:rPr>
          <w:b/>
        </w:rPr>
        <w:t>186295,00Kč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Š doprava na lyžařský výcvik  a wellnes                                                      4904,00Kč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Š a MŠ doprava na školu v přírodě, odměny a výtvarný materiál              51267,00Kč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Š doprava výlety                                                                                         19819,00Kč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Š -  MŠ  vstupné                                                                                        110305,00Kč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bytek výdajů ve výši Kč </w:t>
      </w:r>
      <w:r>
        <w:rPr>
          <w:b/>
        </w:rPr>
        <w:t xml:space="preserve">2360,63 </w:t>
      </w:r>
      <w:r>
        <w:rPr/>
        <w:t>činily provozní a režijní náklady, poštovné, tiskopisy, ceniny, licence programu POHODA, daň z úroků v tomto členění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cence na rok </w:t>
      </w:r>
      <w:r>
        <w:rPr>
          <w:b/>
        </w:rPr>
        <w:t>2025</w:t>
      </w:r>
      <w:r>
        <w:rPr/>
        <w:t xml:space="preserve"> - podpora softwaru účetnictví POHODA</w:t>
        <w:tab/>
        <w:tab/>
        <w:t xml:space="preserve">   1513,00Kč</w:t>
      </w:r>
    </w:p>
    <w:p>
      <w:pPr>
        <w:pStyle w:val="Normal"/>
        <w:spacing w:lineRule="auto" w:line="360"/>
        <w:jc w:val="both"/>
        <w:rPr/>
      </w:pPr>
      <w:r>
        <w:rPr/>
        <w:t>Daň z úroků                                                                                                       126,63Kč</w:t>
      </w:r>
    </w:p>
    <w:p>
      <w:pPr>
        <w:pStyle w:val="Normal"/>
        <w:spacing w:lineRule="auto" w:line="360"/>
        <w:jc w:val="both"/>
        <w:rPr/>
      </w:pPr>
      <w:r>
        <w:rPr/>
        <w:t>Poplatky Moje banka KB                                                                                  721,00Kč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Inventarizace</w:t>
      </w:r>
    </w:p>
    <w:p>
      <w:pPr>
        <w:pStyle w:val="Normal"/>
        <w:spacing w:lineRule="auto" w:line="360"/>
        <w:jc w:val="both"/>
        <w:rPr/>
      </w:pPr>
      <w:r>
        <w:rPr/>
        <w:t>Inventarizační komise jmenovaná radou spolku provedla čtyřikrát za rok, vždy ke konci</w:t>
      </w:r>
    </w:p>
    <w:p>
      <w:pPr>
        <w:pStyle w:val="Normal"/>
        <w:spacing w:lineRule="auto" w:line="360"/>
        <w:jc w:val="both"/>
        <w:rPr/>
      </w:pPr>
      <w:r>
        <w:rPr/>
        <w:t xml:space="preserve">čtvrtletí, fyzickou inventarizaci pokladny, při které nebyly shledány závady. Zůstatek v pokladně činil k 31. 12. 2024 </w:t>
      </w:r>
      <w:r>
        <w:rPr>
          <w:b/>
        </w:rPr>
        <w:t>33046,00Kč</w:t>
      </w:r>
      <w:r>
        <w:rPr/>
        <w:t xml:space="preserve">. Dále inventarizační komise provedla k 31. 12. 2024 dokladovou inventarizaci bankovního účtu, závazků a pohledávek. Zůstatek na bankovním účtu k 31. 12. 2024 činil běžný účet </w:t>
      </w:r>
      <w:r>
        <w:rPr>
          <w:b/>
        </w:rPr>
        <w:t>182786,32Kč</w:t>
      </w:r>
      <w:r>
        <w:rPr/>
        <w:t xml:space="preserve"> a spořící účet </w:t>
      </w:r>
      <w:r>
        <w:rPr>
          <w:b/>
        </w:rPr>
        <w:t>250476,34Kč</w:t>
      </w:r>
      <w:r>
        <w:rPr/>
        <w:t xml:space="preserve"> souhlasil s bankovním výpisem. Drobný majetek – software POHODA - používala Iveta Pastorková k vedení jednoduchého účetnictví spolku Prologopaed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5. Závěr</w:t>
      </w:r>
    </w:p>
    <w:p>
      <w:pPr>
        <w:pStyle w:val="Normal"/>
        <w:spacing w:lineRule="auto" w:line="360"/>
        <w:jc w:val="both"/>
        <w:rPr/>
      </w:pPr>
      <w:r>
        <w:rPr/>
        <w:t>Spolek PROLOGOPAED byl po celý rok 2024 významným partnerem a pomocníkem ZŠ      a MŠ logopedické. Významně finančně přispěl na různé aktivity pro děti – vstupné do divadel, muzeí, besedy, nákup hraček, her, stavebnic pro rozvoj motoriky a logického myšlení,</w:t>
      </w:r>
      <w:r>
        <w:rPr>
          <w:sz w:val="28"/>
        </w:rPr>
        <w:t xml:space="preserve"> </w:t>
      </w:r>
      <w:r>
        <w:rPr/>
        <w:t>výtvarných potřeb, chovatelských potřeb pro zvířata a pořízení skleníku na školním pozemku. Dále spolek uhradil náklady a odměny na akcích pořádaných školou – rozloučení s předškoláky, mikulášská nadílka, vánoční a velikonoční dílničky, dopravu na  léčebně rekreační pobyt na Červenohorském sedle, lyžařský výcvik, poznávací výlet do Prahy a školní výlety.</w:t>
      </w:r>
    </w:p>
    <w:sectPr>
      <w:type w:val="nextPage"/>
      <w:pgSz w:w="11906" w:h="16838"/>
      <w:pgMar w:left="1411" w:right="1411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5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04:00Z</dcterms:created>
  <dc:creator>Iveta Pastorková</dc:creator>
  <dc:description/>
  <cp:keywords/>
  <dc:language>en-US</dc:language>
  <cp:lastModifiedBy>Pastorková</cp:lastModifiedBy>
  <cp:lastPrinted>2025-04-21T20:07:00Z</cp:lastPrinted>
  <dcterms:modified xsi:type="dcterms:W3CDTF">2025-04-21T18:07:00Z</dcterms:modified>
  <cp:revision>8</cp:revision>
  <dc:subject/>
  <dc:title>Název organizace: Občanské sdru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CE11DAE9FC354984029B786CA2AA88</vt:lpwstr>
  </property>
</Properties>
</file>